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5"/>
        <w:ind w:left="11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60220" cy="678180"/>
            <wp:effectExtent l="0" t="0" r="0" b="0"/>
            <wp:docPr id="1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hd w:fill="94BD5E" w:val="clear"/>
        <w:spacing w:lineRule="auto" w:line="256" w:before="0" w:after="0"/>
        <w:ind w:left="0" w:right="26" w:hanging="0"/>
        <w:jc w:val="center"/>
        <w:rPr/>
      </w:pPr>
      <w:r>
        <w:rPr>
          <w:b/>
        </w:rPr>
        <w:t xml:space="preserve">Rapport technique </w:t>
      </w:r>
      <w:r>
        <w:rPr/>
        <w:t xml:space="preserve"> </w:t>
      </w:r>
    </w:p>
    <w:p>
      <w:pPr>
        <w:pStyle w:val="Normal"/>
        <w:spacing w:lineRule="auto" w:line="256" w:before="0" w:after="0"/>
        <w:ind w:left="33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pacing w:lineRule="auto" w:line="256" w:before="0" w:after="8"/>
        <w:ind w:left="-29" w:right="-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77685" cy="1534795"/>
                <wp:effectExtent l="0" t="0" r="0" b="0"/>
                <wp:docPr id="2" name="Group 6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534680"/>
                          <a:chOff x="0" y="0"/>
                          <a:chExt cx="6877800" cy="153468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6600" y="0"/>
                            <a:ext cx="188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520"/>
                            <a:ext cx="523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rev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1600" y="0"/>
                            <a:ext cx="188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2520"/>
                            <a:ext cx="638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lasse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87320" y="0"/>
                            <a:ext cx="188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128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2520"/>
                            <a:ext cx="684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lasse 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82680" y="0"/>
                            <a:ext cx="1886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592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920" y="2520"/>
                            <a:ext cx="731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lasse 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2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45440"/>
                            <a:ext cx="37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560"/>
                            <a:ext cx="6877800" cy="57960"/>
                          </a:xfrm>
                          <a:custGeom>
                            <a:avLst/>
                            <a:gdLst>
                              <a:gd name="textAreaLeft" fmla="*/ 0 w 3899160"/>
                              <a:gd name="textAreaRight" fmla="*/ 3899520 w 3899160"/>
                              <a:gd name="textAreaTop" fmla="*/ 0 h 32760"/>
                              <a:gd name="textAreaBottom" fmla="*/ 33120 h 32760"/>
                            </a:gdLst>
                            <a:ahLst/>
                            <a:rect l="textAreaLeft" t="textAreaTop" r="textAreaRight" b="textAreaBottom"/>
                            <a:pathLst>
                              <a:path w="6877812" h="59436">
                                <a:moveTo>
                                  <a:pt x="0" y="0"/>
                                </a:moveTo>
                                <a:lnTo>
                                  <a:pt x="6877812" y="0"/>
                                </a:lnTo>
                                <a:lnTo>
                                  <a:pt x="6877812" y="59436"/>
                                </a:lnTo>
                                <a:lnTo>
                                  <a:pt x="0" y="59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bd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70360"/>
                            <a:ext cx="1287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ÉPREUVE DE RECHERCHE UTILITAI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70360"/>
                            <a:ext cx="223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70360"/>
                            <a:ext cx="183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270360"/>
                            <a:ext cx="25272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>ÉQUI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82160"/>
                            <a:ext cx="500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19320"/>
                            <a:ext cx="191880" cy="90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024" h="9144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  <a:lnTo>
                                  <a:pt x="1920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800" y="744120"/>
                            <a:ext cx="2297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Étiquette ou information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15840"/>
                            <a:ext cx="1566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6A6A6"/>
                                  <w:lang w:val="en-US" w:bidi="ar-SA"/>
                                </w:rPr>
                                <w:t xml:space="preserve">correspondant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924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3373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479520"/>
                            <a:ext cx="439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Ju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479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47952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479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4795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490320"/>
                            <a:ext cx="41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2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26520"/>
                            <a:ext cx="2694960" cy="900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5067" h="9144">
                                <a:moveTo>
                                  <a:pt x="0" y="0"/>
                                </a:moveTo>
                                <a:lnTo>
                                  <a:pt x="2695067" y="0"/>
                                </a:lnTo>
                                <a:lnTo>
                                  <a:pt x="26950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2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26520"/>
                            <a:ext cx="3795480" cy="9000"/>
                          </a:xfrm>
                          <a:custGeom>
                            <a:avLst/>
                            <a:gdLst>
                              <a:gd name="textAreaLeft" fmla="*/ 0 w 2151720"/>
                              <a:gd name="textAreaRight" fmla="*/ 2152080 w 215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5395" h="9144">
                                <a:moveTo>
                                  <a:pt x="0" y="0"/>
                                </a:moveTo>
                                <a:lnTo>
                                  <a:pt x="3795395" y="0"/>
                                </a:lnTo>
                                <a:lnTo>
                                  <a:pt x="3795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326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264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3264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33264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62784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769680"/>
                            <a:ext cx="1959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Régionale organisatr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76968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76968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76968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780480"/>
                            <a:ext cx="41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61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61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617760"/>
                            <a:ext cx="3795480" cy="9000"/>
                          </a:xfrm>
                          <a:custGeom>
                            <a:avLst/>
                            <a:gdLst>
                              <a:gd name="textAreaLeft" fmla="*/ 0 w 2151720"/>
                              <a:gd name="textAreaRight" fmla="*/ 2152080 w 215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5395" h="9144">
                                <a:moveTo>
                                  <a:pt x="0" y="0"/>
                                </a:moveTo>
                                <a:lnTo>
                                  <a:pt x="3795395" y="0"/>
                                </a:lnTo>
                                <a:lnTo>
                                  <a:pt x="3795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6177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24240"/>
                            <a:ext cx="9000" cy="28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10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624240"/>
                            <a:ext cx="9000" cy="28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10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624240"/>
                            <a:ext cx="9000" cy="283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108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1084"/>
                                </a:lnTo>
                                <a:lnTo>
                                  <a:pt x="0" y="2910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91836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060920"/>
                            <a:ext cx="1442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lub organisa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10609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060920"/>
                            <a:ext cx="591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et da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10609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6560" y="106092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06092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C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1071720"/>
                            <a:ext cx="41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907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07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907920"/>
                            <a:ext cx="3795480" cy="9000"/>
                          </a:xfrm>
                          <a:custGeom>
                            <a:avLst/>
                            <a:gdLst>
                              <a:gd name="textAreaLeft" fmla="*/ 0 w 2151720"/>
                              <a:gd name="textAreaRight" fmla="*/ 2152080 w 215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5395" h="9144">
                                <a:moveTo>
                                  <a:pt x="0" y="0"/>
                                </a:moveTo>
                                <a:lnTo>
                                  <a:pt x="3795395" y="0"/>
                                </a:lnTo>
                                <a:lnTo>
                                  <a:pt x="3795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907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136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9136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9136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20960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1351800"/>
                            <a:ext cx="945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Conduct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135180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1351800"/>
                            <a:ext cx="5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1351800"/>
                            <a:ext cx="46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1362600"/>
                            <a:ext cx="41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119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19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99520"/>
                            <a:ext cx="3795480" cy="9000"/>
                          </a:xfrm>
                          <a:custGeom>
                            <a:avLst/>
                            <a:gdLst>
                              <a:gd name="textAreaLeft" fmla="*/ 0 w 2151720"/>
                              <a:gd name="textAreaRight" fmla="*/ 2152080 w 215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5395" h="9144">
                                <a:moveTo>
                                  <a:pt x="0" y="0"/>
                                </a:moveTo>
                                <a:lnTo>
                                  <a:pt x="3795395" y="0"/>
                                </a:lnTo>
                                <a:lnTo>
                                  <a:pt x="3795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1995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052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490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90400"/>
                            <a:ext cx="2694960" cy="9000"/>
                          </a:xfrm>
                          <a:custGeom>
                            <a:avLst/>
                            <a:gdLst>
                              <a:gd name="textAreaLeft" fmla="*/ 0 w 1527840"/>
                              <a:gd name="textAreaRight" fmla="*/ 1528200 w 152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95067" h="9144">
                                <a:moveTo>
                                  <a:pt x="0" y="0"/>
                                </a:moveTo>
                                <a:lnTo>
                                  <a:pt x="2695067" y="0"/>
                                </a:lnTo>
                                <a:lnTo>
                                  <a:pt x="269506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2052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490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490400"/>
                            <a:ext cx="3795480" cy="9000"/>
                          </a:xfrm>
                          <a:custGeom>
                            <a:avLst/>
                            <a:gdLst>
                              <a:gd name="textAreaLeft" fmla="*/ 0 w 2151720"/>
                              <a:gd name="textAreaRight" fmla="*/ 2152080 w 2151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795395" h="9144">
                                <a:moveTo>
                                  <a:pt x="0" y="0"/>
                                </a:moveTo>
                                <a:lnTo>
                                  <a:pt x="3795395" y="0"/>
                                </a:lnTo>
                                <a:lnTo>
                                  <a:pt x="379539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205280"/>
                            <a:ext cx="9000" cy="2851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26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2608"/>
                                </a:lnTo>
                                <a:lnTo>
                                  <a:pt x="0" y="2926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14904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76" style="position:absolute;margin-left:0pt;margin-top:0pt;width:541.55pt;height:120.85pt" coordorigin="0,0" coordsize="10831,2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1097;top:0;width:296;height:21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;width:82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rev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" stroked="f" o:allowincell="f" style="position:absolute;left:3294;top:0;width:296;height:2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41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4;width:100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lasse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1" stroked="f" o:allowincell="f" style="position:absolute;left:5492;top:0;width:296;height:21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4;width:107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lasse 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6" stroked="f" o:allowincell="f" style="position:absolute;left:7689;top:0;width:296;height:21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836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3;top:4;width:1151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lasse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1;top:4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229;width:58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38" coordsize="6877812,59436" path="m0,0l6877812,0l6877812,59436l0,59436l0,0e" fillcolor="#94bd5e" stroked="f" o:allowincell="f" style="position:absolute;left:0;top:423;width:10830;height:90;mso-wrap-style:none;v-text-anchor:middle;mso-position-horizontal-relative:char">
                  <v:fill o:detectmouseclick="t" type="solid" color2="#6b42a1"/>
                  <v:stroke color="#3465a4" joinstyle="round" endcap="flat"/>
                  <w10:wrap type="none"/>
                </v:shape>
                <v:shape id="shape_0" stroked="f" o:allowincell="f" style="position:absolute;left:28;top:426;width:2027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ÉPREUVE DE RECHERCHE UTILITA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26;width:34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3;top:426;width:28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426;width:397;height: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>ÉQUI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7;top:287;width:7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39" coordsize="192024,9144" path="m0,0l192024,0l192024,9144l0,9144l0,0e" fillcolor="#a6a6a6" stroked="f" o:allowincell="f" style="position:absolute;left:1606;top:503;width:301;height:13;mso-wrap-style:none;v-text-anchor:middle;mso-position-horizontal-relative:char">
                  <v:fill o:detectmouseclick="t" type="solid" color2="#595959"/>
                  <v:stroke color="#3465a4" joinstyle="round" endcap="flat"/>
                  <w10:wrap type="none"/>
                </v:shape>
                <v:shape id="shape_0" stroked="f" o:allowincell="f" style="position:absolute;left:938;top:1172;width:361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Étiquette ou informat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442;width:246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6A6A6"/>
                            <w:lang w:val="en-US" w:bidi="ar-SA"/>
                          </w:rPr>
                          <w:t xml:space="preserve">correspondant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479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531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755;width:69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Ju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755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755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55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755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C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772;width:6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40" coordsize="9144,9144" path="m0,0l9144,0l9144,9144l0,9144l0,0e" fillcolor="black" stroked="f" o:allowincell="f" style="position:absolute;left:136;top:5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1" coordsize="2695067,9144" path="m0,0l2695067,0l2695067,9144l0,9144l0,0e" fillcolor="black" stroked="f" o:allowincell="f" style="position:absolute;left:146;top:514;width:42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2" coordsize="9144,9144" path="m0,0l9144,0l9144,9144l0,9144l0,0e" fillcolor="black" stroked="f" o:allowincell="f" style="position:absolute;left:4390;top:5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3" coordsize="3795395,9144" path="m0,0l3795395,0l3795395,9144l0,9144l0,0e" fillcolor="black" stroked="f" o:allowincell="f" style="position:absolute;left:4400;top:514;width:5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4" coordsize="9144,9144" path="m0,0l9144,0l9144,9144l0,9144l0,0e" fillcolor="black" stroked="f" o:allowincell="f" style="position:absolute;left:10377;top:51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5" coordsize="9144,292608" path="m0,0l9144,0l9144,292608l0,292608l0,0e" fillcolor="black" stroked="f" o:allowincell="f" style="position:absolute;left:136;top:524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6" coordsize="9144,292608" path="m0,0l9144,0l9144,292608l0,292608l0,0e" fillcolor="black" stroked="f" o:allowincell="f" style="position:absolute;left:4390;top:524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7" coordsize="9144,292608" path="m0,0l9144,0l9144,292608l0,292608l0,0e" fillcolor="black" stroked="f" o:allowincell="f" style="position:absolute;left:10377;top:524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02;top:989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212;width:3084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Régionale organisatr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212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1212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212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C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229;width:6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48" coordsize="9144,9144" path="m0,0l9144,0l9144,9144l0,9144l0,0e" fillcolor="black" stroked="f" o:allowincell="f" style="position:absolute;left:136;top:97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49" coordsize="9144,9144" path="m0,0l9144,0l9144,9144l0,9144l0,0e" fillcolor="black" stroked="f" o:allowincell="f" style="position:absolute;left:4390;top:97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0" coordsize="3795395,9144" path="m0,0l3795395,0l3795395,9144l0,9144l0,0e" fillcolor="black" stroked="f" o:allowincell="f" style="position:absolute;left:4400;top:973;width:5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1" coordsize="9144,9144" path="m0,0l9144,0l9144,9144l0,9144l0,0e" fillcolor="black" stroked="f" o:allowincell="f" style="position:absolute;left:10377;top:97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2" coordsize="9144,291084" path="m0,0l9144,0l9144,291084l0,291084l0,0e" fillcolor="black" stroked="f" o:allowincell="f" style="position:absolute;left:136;top:983;width:13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3" coordsize="9144,291084" path="m0,0l9144,0l9144,291084l0,291084l0,0e" fillcolor="black" stroked="f" o:allowincell="f" style="position:absolute;left:4390;top:983;width:13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4" coordsize="9144,291084" path="m0,0l9144,0l9144,291084l0,291084l0,0e" fillcolor="black" stroked="f" o:allowincell="f" style="position:absolute;left:10377;top:983;width:13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02;top:1446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671;width:227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lub organis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1671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1671;width:93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et d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671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1;top:1671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671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C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688;width:6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55" coordsize="9144,9144" path="m0,0l9144,0l9144,9144l0,9144l0,0e" fillcolor="black" stroked="f" o:allowincell="f" style="position:absolute;left:136;top:14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6" coordsize="9144,9144" path="m0,0l9144,0l9144,9144l0,9144l0,0e" fillcolor="black" stroked="f" o:allowincell="f" style="position:absolute;left:4390;top:14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7" coordsize="3795395,9144" path="m0,0l3795395,0l3795395,9144l0,9144l0,0e" fillcolor="black" stroked="f" o:allowincell="f" style="position:absolute;left:4400;top:1430;width:5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8" coordsize="9144,9144" path="m0,0l9144,0l9144,9144l0,9144l0,0e" fillcolor="black" stroked="f" o:allowincell="f" style="position:absolute;left:10377;top:143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59" coordsize="9144,292608" path="m0,0l9144,0l9144,292608l0,292608l0,0e" fillcolor="black" stroked="f" o:allowincell="f" style="position:absolute;left:136;top:1439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0" coordsize="9144,292608" path="m0,0l9144,0l9144,292608l0,292608l0,0e" fillcolor="black" stroked="f" o:allowincell="f" style="position:absolute;left:4390;top:1439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1" coordsize="9144,292608" path="m0,0l9144,0l9144,292608l0,292608l0,0e" fillcolor="black" stroked="f" o:allowincell="f" style="position:absolute;left:10377;top:1439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502;top:1905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2129;width:1488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Con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2129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129;width:87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2129;width:72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2146;width:65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962" coordsize="9144,9144" path="m0,0l9144,0l9144,9144l0,9144l0,0e" fillcolor="black" stroked="f" o:allowincell="f" style="position:absolute;left:136;top:188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3" coordsize="9144,9144" path="m0,0l9144,0l9144,9144l0,9144l0,0e" fillcolor="black" stroked="f" o:allowincell="f" style="position:absolute;left:4390;top:188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4" coordsize="3795395,9144" path="m0,0l3795395,0l3795395,9144l0,9144l0,0e" fillcolor="black" stroked="f" o:allowincell="f" style="position:absolute;left:4400;top:1889;width:5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5" coordsize="9144,9144" path="m0,0l9144,0l9144,9144l0,9144l0,0e" fillcolor="black" stroked="f" o:allowincell="f" style="position:absolute;left:10377;top:1889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6" coordsize="9144,292608" path="m0,0l9144,0l9144,292608l0,292608l0,0e" fillcolor="black" stroked="f" o:allowincell="f" style="position:absolute;left:136;top:1898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7" coordsize="9144,9144" path="m0,0l9144,0l9144,9144l0,9144l0,0e" fillcolor="black" stroked="f" o:allowincell="f" style="position:absolute;left:136;top:23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8" coordsize="2695067,9144" path="m0,0l2695067,0l2695067,9144l0,9144l0,0e" fillcolor="black" stroked="f" o:allowincell="f" style="position:absolute;left:146;top:2347;width:424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69" coordsize="9144,292608" path="m0,0l9144,0l9144,292608l0,292608l0,0e" fillcolor="black" stroked="f" o:allowincell="f" style="position:absolute;left:4390;top:1898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70" coordsize="9144,9144" path="m0,0l9144,0l9144,9144l0,9144l0,0e" fillcolor="black" stroked="f" o:allowincell="f" style="position:absolute;left:4390;top:23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71" coordsize="3795395,9144" path="m0,0l3795395,0l3795395,9144l0,9144l0,0e" fillcolor="black" stroked="f" o:allowincell="f" style="position:absolute;left:4400;top:2347;width:597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72" coordsize="9144,292608" path="m0,0l9144,0l9144,292608l0,292608l0,0e" fillcolor="black" stroked="f" o:allowincell="f" style="position:absolute;left:10377;top:1898;width:13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6973" coordsize="9144,9144" path="m0,0l9144,0l9144,9144l0,9144l0,0e" fillcolor="black" stroked="f" o:allowincell="f" style="position:absolute;left:10377;top:234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2"/>
        <w:ind w:lef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7"/>
        <w:ind w:left="-5" w:hanging="10"/>
        <w:rPr/>
      </w:pPr>
      <w:r>
        <w:rPr/>
        <w:t xml:space="preserve">Retrouver la personne disparue, Nom : ………………………………..Prénom : ……………………………………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7"/>
        <w:ind w:left="-5" w:hanging="10"/>
        <w:rPr/>
      </w:pPr>
      <w:r>
        <w:rPr/>
        <w:t xml:space="preserve">Détecter les 5 objets perdus dans le foulement </w:t>
      </w:r>
      <w:r>
        <w:rPr>
          <w:i/>
        </w:rPr>
        <w:t>(</w:t>
      </w:r>
      <w:r>
        <w:rPr>
          <w:b/>
          <w:i/>
        </w:rPr>
        <w:t>P</w:t>
      </w:r>
      <w:r>
        <w:rPr>
          <w:i/>
        </w:rPr>
        <w:t>),</w:t>
      </w:r>
      <w:r>
        <w:rPr/>
        <w:t xml:space="preserve"> Suspendus </w:t>
      </w:r>
      <w:r>
        <w:rPr>
          <w:i/>
        </w:rPr>
        <w:t>(</w:t>
      </w:r>
      <w:r>
        <w:rPr>
          <w:b/>
          <w:i/>
        </w:rPr>
        <w:t>S</w:t>
      </w:r>
      <w:r>
        <w:rPr>
          <w:i/>
        </w:rPr>
        <w:t>)</w:t>
      </w:r>
      <w:r>
        <w:rPr/>
        <w:t xml:space="preserve"> ou Cachés (</w:t>
      </w:r>
      <w:r>
        <w:rPr>
          <w:b/>
          <w:i/>
        </w:rPr>
        <w:t>C</w:t>
      </w:r>
      <w:r>
        <w:rPr>
          <w:i/>
        </w:rPr>
        <w:t xml:space="preserve">) </w:t>
      </w:r>
    </w:p>
    <w:tbl>
      <w:tblPr>
        <w:tblW w:w="10538" w:type="dxa"/>
        <w:jc w:val="left"/>
        <w:tblInd w:w="103" w:type="dxa"/>
        <w:tblLayout w:type="fixed"/>
        <w:tblCellMar>
          <w:top w:w="12" w:type="dxa"/>
          <w:left w:w="5" w:type="dxa"/>
          <w:bottom w:w="0" w:type="dxa"/>
          <w:right w:w="115" w:type="dxa"/>
        </w:tblCellMar>
      </w:tblPr>
      <w:tblGrid>
        <w:gridCol w:w="3404"/>
        <w:gridCol w:w="3543"/>
        <w:gridCol w:w="3591"/>
      </w:tblGrid>
      <w:tr>
        <w:trPr>
          <w:trHeight w:val="50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 P.S.C. 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 P.S.C. 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 P.S.C. 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</w:t>
            </w:r>
            <w:r>
              <w:rPr>
                <w:sz w:val="22"/>
              </w:rPr>
              <w:t xml:space="preserve">  P.S.C. : 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 P.S.C. : </w:t>
            </w:r>
            <w:r>
              <w:rPr>
                <w:color w:val="FF0000"/>
                <w:sz w:val="22"/>
              </w:rPr>
              <w:t>(I, II et III)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DÉPART</w:t>
      </w:r>
      <w:r>
        <w:rPr>
          <w:color w:val="3366FF"/>
        </w:rPr>
        <w:t xml:space="preserve"> </w:t>
      </w:r>
      <w:r>
        <w:rPr>
          <w:b/>
          <w:color w:val="3366FF"/>
        </w:rPr>
        <w:t>:</w:t>
      </w:r>
      <w:r>
        <w:rPr>
          <w:color w:val="3366FF"/>
        </w:rPr>
        <w:t xml:space="preserve">  </w:t>
      </w:r>
    </w:p>
    <w:p>
      <w:pPr>
        <w:pStyle w:val="Normal"/>
        <w:ind w:left="-5" w:hanging="10"/>
        <w:rPr/>
      </w:pPr>
      <w:r>
        <w:rPr/>
        <w:t xml:space="preserve">Type : aire  /  point fixe </w:t>
        <w:br/>
        <w:t xml:space="preserve">Environnement : ……………………………………… </w:t>
        <w:tab/>
        <w:t xml:space="preserve">Nature du Sol : …………………………………………………… </w:t>
      </w:r>
    </w:p>
    <w:p>
      <w:pPr>
        <w:pStyle w:val="Normal"/>
        <w:tabs>
          <w:tab w:val="clear" w:pos="720"/>
          <w:tab w:val="center" w:pos="7650" w:leader="none"/>
        </w:tabs>
        <w:ind w:left="-15" w:hanging="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PARCOURS</w:t>
      </w:r>
      <w:r>
        <w:rPr>
          <w:b/>
          <w:color w:val="3366FF"/>
        </w:rPr>
        <w:t xml:space="preserve"> :</w:t>
      </w:r>
      <w:r>
        <w:rPr>
          <w:color w:val="3366FF"/>
        </w:rPr>
        <w:t xml:space="preserve"> </w:t>
      </w:r>
      <w:r>
        <w:rPr>
          <w:i/>
          <w:color w:val="3366FF"/>
        </w:rPr>
        <w:t xml:space="preserve"> </w:t>
      </w:r>
    </w:p>
    <w:p>
      <w:pPr>
        <w:pStyle w:val="Normal"/>
        <w:tabs>
          <w:tab w:val="clear" w:pos="720"/>
          <w:tab w:val="center" w:pos="8589" w:leader="none"/>
        </w:tabs>
        <w:spacing w:before="0" w:after="13"/>
        <w:ind w:left="-15" w:hanging="0"/>
        <w:rPr/>
      </w:pPr>
      <w:r>
        <w:rPr/>
        <w:t xml:space="preserve">Distances : </w:t>
      </w:r>
    </w:p>
    <w:p>
      <w:pPr>
        <w:pStyle w:val="Normal"/>
        <w:tabs>
          <w:tab w:val="clear" w:pos="720"/>
          <w:tab w:val="center" w:pos="8589" w:leader="none"/>
        </w:tabs>
        <w:spacing w:before="0" w:after="13"/>
        <w:ind w:left="-15" w:hanging="0"/>
        <w:rPr/>
      </w:pPr>
      <w:r>
        <w:rPr/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Sol Herbeux …………m,   Terreux…………m,   Pierreux…………m,   Sablonneux…………m,   Bitumeux…………m </w:t>
        <w:br/>
        <w:t xml:space="preserve">Autre…………m                       Longueur totale …………m, dont …………m « d’agglomération » </w:t>
        <w:br/>
        <w:t xml:space="preserve">Traversées d’espaces ouverts : oui </w:t>
        <w:tab/>
        <w:t xml:space="preserve">non </w:t>
        <w:tab/>
        <w:t xml:space="preserve">type : ……………………………………………………………………… </w:t>
      </w:r>
    </w:p>
    <w:p>
      <w:pPr>
        <w:pStyle w:val="Normal"/>
        <w:tabs>
          <w:tab w:val="clear" w:pos="720"/>
          <w:tab w:val="center" w:pos="3707" w:leader="none"/>
          <w:tab w:val="center" w:pos="7220" w:leader="none"/>
        </w:tabs>
        <w:ind w:left="-15" w:hanging="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TOPOGRAPHIE</w:t>
      </w:r>
      <w:r>
        <w:rPr>
          <w:color w:val="3366FF"/>
        </w:rPr>
        <w:t xml:space="preserve">:  </w:t>
      </w:r>
    </w:p>
    <w:p>
      <w:pPr>
        <w:pStyle w:val="Normal"/>
        <w:ind w:left="-5" w:hanging="10"/>
        <w:rPr/>
      </w:pPr>
      <w:r>
        <w:rPr/>
        <w:t xml:space="preserve">Nombre de changements de direction effectifs :  ………… </w:t>
        <w:br/>
        <w:t xml:space="preserve">Nombre de changements de direction potentiels : ………… </w:t>
        <w:tab/>
        <w:t xml:space="preserve">dont carrefours : …………         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>
          <w:b/>
          <w:color w:val="3366FF"/>
          <w:u w:val="single" w:color="3366FF"/>
        </w:rPr>
        <w:t>OBSTACLES</w:t>
      </w:r>
      <w:r>
        <w:rPr>
          <w:i/>
        </w:rPr>
        <w:t xml:space="preserve"> éventuels sur le parcours, à préciser :</w:t>
      </w:r>
      <w:r>
        <w:rPr/>
        <w:t xml:space="preserve"> 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 xml:space="preserve">CONDITIONS CLIMATIQUES </w:t>
      </w:r>
      <w:r>
        <w:rPr>
          <w:b/>
          <w:color w:val="3366FF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6711" w:leader="none"/>
        </w:tabs>
        <w:ind w:left="-15" w:hanging="0"/>
        <w:rPr/>
      </w:pPr>
      <w:r>
        <w:rPr/>
        <w:t xml:space="preserve">Température au sol au départ : …………  </w:t>
        <w:tab/>
        <w:t xml:space="preserve"> </w:t>
        <w:tab/>
        <w:t xml:space="preserve">Hygrométrie au sol au départ : ………… </w:t>
        <w:br/>
        <w:t xml:space="preserve">Direction du vent par rapport au profil du départ: N,  NE,  E,  SE,  S,  SO,  O,  NO, Variable  </w:t>
        <w:br/>
      </w:r>
      <w:r>
        <w:rPr>
          <w:i/>
        </w:rPr>
        <w:t>(par convention le N est représenté par la direction prise au départ par le poseur).</w:t>
      </w:r>
      <w:r>
        <w:rPr/>
        <w:t xml:space="preserve"> </w:t>
        <w:br/>
        <w:t xml:space="preserve">Force du vent : Nul </w:t>
        <w:tab/>
        <w:t xml:space="preserve">Faible  </w:t>
        <w:tab/>
        <w:t xml:space="preserve">Moyen  </w:t>
        <w:tab/>
        <w:t xml:space="preserve">Fort </w:t>
        <w:tab/>
        <w:t xml:space="preserve"> </w:t>
        <w:tab/>
        <w:t xml:space="preserve">Rafales  </w:t>
        <w:br/>
        <w:t xml:space="preserve">Beau          Nuageux          Pluvieux          Pluie battante           Neige          Brouillard          Orage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ENQUÊTE</w:t>
      </w:r>
      <w:r>
        <w:rPr>
          <w:color w:val="3366FF"/>
        </w:rPr>
        <w:t xml:space="preserve"> </w:t>
      </w:r>
      <w:r>
        <w:rPr>
          <w:b/>
          <w:color w:val="3366FF"/>
        </w:rPr>
        <w:t>: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20"/>
          <w:tab w:val="center" w:pos="2535" w:leader="none"/>
          <w:tab w:val="center" w:pos="3846" w:leader="none"/>
        </w:tabs>
        <w:ind w:left="-15" w:hanging="0"/>
        <w:rPr/>
      </w:pPr>
      <w:r>
        <w:rPr/>
        <w:t xml:space="preserve">Qualité : insuffisante </w:t>
        <w:tab/>
        <w:tab/>
        <w:t xml:space="preserve">moyenne </w:t>
        <w:tab/>
        <w:tab/>
        <w:tab/>
        <w:t xml:space="preserve">bonne.          </w:t>
        <w:br/>
        <w:t xml:space="preserve">Fixation du chien à l’enquête : correcte  /  plus de 3 commandements (pénalité obligatoire de 10 minutes pour Brevet et un objet pour les autres classes) / non faite (pénalité obligatoire de 10 minutes pour Brevet et un objet pour les autres classes) </w:t>
      </w:r>
    </w:p>
    <w:p>
      <w:pPr>
        <w:pStyle w:val="Normal"/>
        <w:tabs>
          <w:tab w:val="clear" w:pos="720"/>
          <w:tab w:val="center" w:pos="4665" w:leader="none"/>
        </w:tabs>
        <w:ind w:left="-15" w:hanging="0"/>
        <w:rPr/>
      </w:pPr>
      <w:r>
        <w:rPr/>
        <w:t xml:space="preserve">Mise en application : mauvaise     moyenne </w:t>
        <w:tab/>
        <w:t xml:space="preserve">     bonne </w:t>
        <w:br/>
        <w:t xml:space="preserve">Renseignements sollicités sur le parcours : oui  -  non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color w:val="3366FF"/>
          <w:u w:val="single" w:color="3366FF"/>
        </w:rPr>
        <w:t>HORAIRES</w:t>
      </w:r>
      <w:r>
        <w:rPr>
          <w:color w:val="3366FF"/>
        </w:rPr>
        <w:t xml:space="preserve"> </w:t>
      </w:r>
      <w:r>
        <w:rPr>
          <w:b/>
          <w:color w:val="3366FF"/>
        </w:rPr>
        <w:t xml:space="preserve">: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color w:val="FF0000"/>
        </w:rPr>
        <w:t xml:space="preserve"> </w:t>
      </w:r>
      <w:r>
        <w:rPr>
          <w:color w:val="3366FF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Enquête : …………   Prise de quête :…………    Référence au sol (B et I) : …………    Prise de foulement : ………… </w:t>
      </w:r>
    </w:p>
    <w:p>
      <w:pPr>
        <w:pStyle w:val="Normal"/>
        <w:tabs>
          <w:tab w:val="clear" w:pos="720"/>
          <w:tab w:val="center" w:pos="9023" w:leader="none"/>
          <w:tab w:val="center" w:pos="10622" w:leader="none"/>
        </w:tabs>
        <w:ind w:left="-15" w:hanging="0"/>
        <w:rPr/>
      </w:pPr>
      <w:r>
        <w:rPr/>
        <w:t xml:space="preserve">Découverte : ………… Durée de la recherche : …………   Abandon à : ………… </w:t>
        <w:tab/>
        <w:t xml:space="preserve">Equipe relevée à : ………… </w:t>
        <w:tab/>
        <w:t xml:space="preserve"> </w:t>
      </w:r>
    </w:p>
    <w:p>
      <w:pPr>
        <w:pStyle w:val="Normal"/>
        <w:spacing w:lineRule="auto" w:line="256" w:before="0" w:after="9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 xml:space="preserve">OBJETS </w:t>
      </w:r>
      <w:r>
        <w:rPr>
          <w:b/>
          <w:color w:val="3366FF"/>
        </w:rPr>
        <w:t>:</w:t>
      </w:r>
      <w:r>
        <w:rPr>
          <w:color w:val="3366FF"/>
        </w:rPr>
        <w:t xml:space="preserve"> </w:t>
      </w:r>
    </w:p>
    <w:p>
      <w:pPr>
        <w:pStyle w:val="Normal"/>
        <w:spacing w:before="0" w:after="7"/>
        <w:ind w:left="-5" w:hanging="10"/>
        <w:rPr/>
      </w:pPr>
      <w:r>
        <w:rPr/>
        <w:t xml:space="preserve">Objet(s) fait(s) et appartenant au traceur : OB Réf : oui / non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7"/>
        <w:ind w:left="-5" w:hanging="10"/>
        <w:rPr/>
      </w:pPr>
      <w:r>
        <w:rPr/>
        <w:t xml:space="preserve">OB 1 : oui / non      OB2 : oui / non      OB3 : oui / non      OB 4 : oui / non      OB 5 (I, II et III) : oui / non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133"/>
        <w:ind w:left="-5" w:hanging="10"/>
        <w:rPr/>
      </w:pPr>
      <w:r>
        <w:rPr/>
        <w:t xml:space="preserve">Objet(s) fait(s) et n’appartenant pas au traceur : …………      Objet(s) déplacé(s) ou disparu(s) : …………   </w:t>
        <w:br/>
        <w:t xml:space="preserve">Objet décompté pour pénalité à l’enquête (I, II et III)  </w:t>
        <w:tab/>
        <w:t xml:space="preserve">oui – non </w:t>
        <w:br/>
        <w:t xml:space="preserve">Temps décompté (10 mn) pour pénalité à l’enquête  </w:t>
        <w:tab/>
        <w:t xml:space="preserve">oui - non Marqués </w:t>
        <w:tab/>
        <w:t xml:space="preserve">Pris en gueule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0099FF"/>
          <w:sz w:val="8"/>
        </w:rPr>
      </w:pPr>
      <w:r>
        <w:rPr>
          <w:b/>
          <w:color w:val="0099FF"/>
          <w:sz w:val="8"/>
        </w:rPr>
        <w:t xml:space="preserve"> 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DÉCOUVERTE</w:t>
      </w:r>
      <w:r>
        <w:rPr>
          <w:color w:val="3366FF"/>
        </w:rPr>
        <w:t xml:space="preserve"> </w:t>
      </w:r>
      <w:r>
        <w:rPr>
          <w:b/>
          <w:color w:val="3366FF"/>
        </w:rPr>
        <w:t>: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20"/>
          <w:tab w:val="center" w:pos="3863" w:leader="none"/>
          <w:tab w:val="center" w:pos="4957" w:leader="none"/>
          <w:tab w:val="center" w:pos="5665" w:leader="none"/>
          <w:tab w:val="center" w:pos="6373" w:leader="none"/>
          <w:tab w:val="center" w:pos="7664" w:leader="none"/>
          <w:tab w:val="center" w:pos="8664" w:leader="none"/>
        </w:tabs>
        <w:ind w:left="-15" w:hanging="0"/>
        <w:rPr/>
      </w:pPr>
      <w:r>
        <w:rPr/>
        <w:t xml:space="preserve">Attitude de la personne : Visible  </w:t>
        <w:tab/>
        <w:t xml:space="preserve">cachée  </w:t>
        <w:tab/>
        <w:t xml:space="preserve"> </w:t>
        <w:tab/>
        <w:t xml:space="preserve"> </w:t>
        <w:tab/>
        <w:t xml:space="preserve"> </w:t>
        <w:tab/>
        <w:t xml:space="preserve">Localise : oui </w:t>
        <w:tab/>
        <w:t xml:space="preserve">non </w:t>
      </w:r>
    </w:p>
    <w:p>
      <w:pPr>
        <w:pStyle w:val="Normal"/>
        <w:tabs>
          <w:tab w:val="clear" w:pos="720"/>
          <w:tab w:val="center" w:pos="3977" w:leader="none"/>
        </w:tabs>
        <w:ind w:left="-15" w:hanging="0"/>
        <w:rPr/>
      </w:pPr>
      <w:r>
        <w:rPr/>
        <w:t xml:space="preserve">Manifestation : calme </w:t>
        <w:tab/>
        <w:t xml:space="preserve">joyeux   timide   autre réaction : …………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0099FF"/>
        </w:rPr>
      </w:pPr>
      <w:r>
        <w:rPr>
          <w:b/>
          <w:color w:val="0099FF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TRAVAIL ET STYLE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 w:color="3366FF"/>
        </w:rPr>
        <w:t>du chien</w:t>
      </w:r>
      <w:r>
        <w:rPr>
          <w:b/>
          <w:color w:val="3366FF"/>
        </w:rPr>
        <w:t xml:space="preserve">: 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20"/>
          <w:tab w:val="center" w:pos="7398" w:leader="none"/>
        </w:tabs>
        <w:ind w:left="-15" w:hanging="0"/>
        <w:rPr/>
      </w:pPr>
      <w:r>
        <w:rPr>
          <w:u w:val="single" w:color="000000"/>
        </w:rPr>
        <w:t xml:space="preserve">Condition physique perceptible </w:t>
      </w:r>
      <w:r>
        <w:rPr/>
        <w:t xml:space="preserve">: Excellente </w:t>
        <w:tab/>
        <w:t xml:space="preserve">bonne        insuffisante.  Décide de se reposer de lui-même, sur ordre.  </w:t>
        <w:br/>
        <w:t xml:space="preserve">Prend franchement les décisions </w:t>
        <w:tab/>
        <w:t xml:space="preserve">travaille par à-coups </w:t>
        <w:tab/>
        <w:t xml:space="preserve">  interroge son maître. Travaille en quête </w:t>
        <w:tab/>
        <w:t xml:space="preserve">travaille au foulement </w:t>
      </w:r>
      <w:r>
        <w:rPr>
          <w:u w:val="single" w:color="000000"/>
        </w:rPr>
        <w:t xml:space="preserve">Tempérament </w:t>
      </w:r>
      <w:r>
        <w:rPr/>
        <w:t xml:space="preserve">:  </w:t>
      </w:r>
    </w:p>
    <w:p>
      <w:pPr>
        <w:pStyle w:val="Normal"/>
        <w:tabs>
          <w:tab w:val="clear" w:pos="720"/>
          <w:tab w:val="center" w:pos="3873" w:leader="none"/>
        </w:tabs>
        <w:ind w:left="-15" w:hanging="0"/>
        <w:rPr/>
      </w:pPr>
      <w:r>
        <w:rPr/>
        <w:t xml:space="preserve">Distractions : olfactive    auditive </w:t>
        <w:tab/>
        <w:t xml:space="preserve">visuelle </w:t>
        <w:br/>
        <w:t xml:space="preserve">Sociable peu sociable : avec les chiens –  Sociable peu sociable : avec les personnes Coup de feu : Réussi   Non réussi (réaction de panique)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>TRAVAIL ET STYLE</w:t>
      </w:r>
      <w:r>
        <w:rPr>
          <w:color w:val="3366FF"/>
        </w:rPr>
        <w:t xml:space="preserve"> </w:t>
      </w:r>
      <w:r>
        <w:rPr>
          <w:b/>
          <w:i/>
          <w:color w:val="3366FF"/>
          <w:u w:val="single" w:color="3366FF"/>
        </w:rPr>
        <w:t>du maître</w:t>
      </w:r>
      <w:r>
        <w:rPr>
          <w:b/>
          <w:color w:val="3366FF"/>
        </w:rPr>
        <w:t xml:space="preserve"> :</w:t>
      </w:r>
      <w:r>
        <w:rPr>
          <w:color w:val="3366FF"/>
        </w:rPr>
        <w:t xml:space="preserve"> </w:t>
      </w:r>
    </w:p>
    <w:p>
      <w:pPr>
        <w:pStyle w:val="Normal"/>
        <w:rPr/>
      </w:pPr>
      <w:r>
        <w:rPr/>
        <w:t xml:space="preserve">En harmonie </w:t>
        <w:tab/>
        <w:t xml:space="preserve">maîtrise bien les situations </w:t>
        <w:tab/>
        <w:t xml:space="preserve">n'influence pas son chien </w:t>
        <w:tab/>
        <w:t xml:space="preserve">l'influence à bon escient </w:t>
        <w:br/>
        <w:t xml:space="preserve">tressé     dominant </w:t>
        <w:tab/>
        <w:t xml:space="preserve">ne comprend pas toujours les indications de son chien l'influence à mauvais escient </w:t>
        <w:tab/>
        <w:t xml:space="preserve"> ne suit pas suffisamment son chien </w:t>
        <w:tab/>
        <w:t xml:space="preserve">gêne son chien.                 Accompagnement :    en longe     libre     mixte </w:t>
      </w:r>
    </w:p>
    <w:p>
      <w:pPr>
        <w:pStyle w:val="Normal"/>
        <w:spacing w:lineRule="auto" w:line="256" w:before="0" w:after="9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color w:val="3366FF"/>
        </w:rPr>
      </w:pPr>
      <w:r>
        <w:rPr>
          <w:b/>
          <w:color w:val="3366FF"/>
        </w:rPr>
        <w:t xml:space="preserve">RÉSULTAT : </w:t>
      </w:r>
    </w:p>
    <w:tbl>
      <w:tblPr>
        <w:tblW w:w="10608" w:type="dxa"/>
        <w:jc w:val="left"/>
        <w:tblInd w:w="-110" w:type="dxa"/>
        <w:tblLayout w:type="fixed"/>
        <w:tblCellMar>
          <w:top w:w="21" w:type="dxa"/>
          <w:left w:w="110" w:type="dxa"/>
          <w:bottom w:w="0" w:type="dxa"/>
          <w:right w:w="72" w:type="dxa"/>
        </w:tblCellMar>
      </w:tblPr>
      <w:tblGrid>
        <w:gridCol w:w="1811"/>
        <w:gridCol w:w="1702"/>
        <w:gridCol w:w="1416"/>
        <w:gridCol w:w="1560"/>
        <w:gridCol w:w="1844"/>
        <w:gridCol w:w="1133"/>
        <w:gridCol w:w="1142"/>
      </w:tblGrid>
      <w:tr>
        <w:trPr>
          <w:trHeight w:val="68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2" w:hanging="0"/>
              <w:rPr>
                <w:sz w:val="22"/>
              </w:rPr>
            </w:pPr>
            <w:r>
              <w:rPr>
                <w:b/>
                <w:sz w:val="22"/>
              </w:rPr>
              <w:t>EXC /.….objets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B /…..objets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sz w:val="22"/>
              </w:rPr>
              <w:t>B / .…..objet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2"/>
              </w:rPr>
            </w:pPr>
            <w:r>
              <w:rPr>
                <w:b/>
                <w:sz w:val="22"/>
              </w:rPr>
              <w:t>AB /…..objets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M /.….objet(s)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CACT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hanging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RCACT</w:t>
            </w:r>
            <w:r>
              <w:rPr>
                <w:b/>
                <w:color w:val="0099FF"/>
                <w:sz w:val="22"/>
              </w:rPr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  <w:t xml:space="preserve">Si relève : Distance parcourue ou dernier point connu sur le parcours  …………m, distance hors parcours : ………… m </w:t>
      </w:r>
    </w:p>
    <w:p>
      <w:pPr>
        <w:pStyle w:val="Normal"/>
        <w:spacing w:before="0" w:after="7"/>
        <w:ind w:left="-5" w:hanging="10"/>
        <w:rPr/>
      </w:pPr>
      <w:r>
        <w:rPr/>
        <w:t xml:space="preserve">Cause de la relève : Faux départ     Mauvaise direction     Limite de temps       Autre : …………  </w:t>
      </w:r>
    </w:p>
    <w:tbl>
      <w:tblPr>
        <w:tblW w:w="1083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153"/>
        <w:gridCol w:w="8678"/>
      </w:tblGrid>
      <w:tr>
        <w:trPr>
          <w:trHeight w:val="339" w:hRule="atLeast"/>
        </w:trPr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center" w:pos="1445" w:leader="none"/>
              </w:tabs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Abandon </w:t>
              <w:tab/>
              <w:t xml:space="preserve"> 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squalifié   </w:t>
            </w:r>
          </w:p>
        </w:tc>
      </w:tr>
      <w:tr>
        <w:trPr>
          <w:trHeight w:val="230" w:hRule="atLeast"/>
        </w:trPr>
        <w:tc>
          <w:tcPr>
            <w:tcW w:w="2153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2"/>
              </w:rPr>
            </w:pPr>
            <w:r>
              <w:rPr>
                <w:b/>
                <w:sz w:val="22"/>
                <w:u w:val="single" w:color="000000"/>
              </w:rPr>
              <w:t>JUGE S.C.C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5439" w:leader="none"/>
        </w:tabs>
        <w:spacing w:before="0" w:after="7"/>
        <w:ind w:left="-15" w:hanging="0"/>
        <w:rPr/>
      </w:pPr>
      <w:r>
        <w:rPr/>
        <w:t xml:space="preserve">Juge :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Signature : </w:t>
      </w:r>
    </w:p>
    <w:p>
      <w:pPr>
        <w:pStyle w:val="Normal"/>
        <w:spacing w:lineRule="auto" w:line="256" w:before="0" w:after="2"/>
        <w:ind w:lef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56" w:before="0" w:after="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2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color w:val="3366FF"/>
          <w:u w:val="single" w:color="3366FF"/>
        </w:rPr>
        <w:t xml:space="preserve">OBSERVATIONS: </w:t>
      </w:r>
      <w:r>
        <w:rPr>
          <w:b/>
          <w:color w:val="3366FF"/>
        </w:rPr>
        <w:t xml:space="preserve"> </w:t>
      </w:r>
    </w:p>
    <w:sectPr>
      <w:footerReference w:type="default" r:id="rId11"/>
      <w:type w:val="nextPage"/>
      <w:pgSz w:w="11906" w:h="16838"/>
      <w:pgMar w:left="567" w:right="567" w:gutter="0" w:header="0" w:top="567" w:footer="565" w:bottom="6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04" w:leader="none"/>
        <w:tab w:val="right" w:pos="10796" w:leader="none"/>
      </w:tabs>
      <w:spacing w:lineRule="auto" w:line="256" w:before="0" w:after="0"/>
      <w:ind w:left="0" w:hanging="0"/>
      <w:rPr/>
    </w:pPr>
    <w:r>
      <w:rPr>
        <w:rFonts w:eastAsia="Calibri" w:cs="Calibri" w:ascii="Calibri" w:hAnsi="Calibri"/>
        <w:sz w:val="22"/>
      </w:rPr>
      <w:tab/>
    </w:r>
    <w:r>
      <w:rPr>
        <w:rFonts w:eastAsia="Times New Roman" w:cs="Times New Roman" w:ascii="Times New Roman" w:hAnsi="Times New Roman"/>
        <w:sz w:val="24"/>
      </w:rPr>
      <w:t xml:space="preserve">Rapport technique 2022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8"/>
      <w:ind w:left="10" w:hanging="10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9:05:00Z</dcterms:created>
  <dc:creator>jb</dc:creator>
  <dc:description/>
  <dc:language>en-US</dc:language>
  <cp:lastModifiedBy>Erge</cp:lastModifiedBy>
  <dcterms:modified xsi:type="dcterms:W3CDTF">2023-02-12T19:05:00Z</dcterms:modified>
  <cp:revision>2</cp:revision>
  <dc:subject/>
  <dc:title>EPREUVE DE RECHERCHE UTILITAIRE</dc:title>
</cp:coreProperties>
</file>