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1140"/>
        <w:gridCol w:w="260"/>
        <w:gridCol w:w="1580"/>
        <w:gridCol w:w="420"/>
        <w:gridCol w:w="440"/>
        <w:gridCol w:w="440"/>
        <w:gridCol w:w="440"/>
      </w:tblGrid>
      <w:tr>
        <w:trPr>
          <w:trHeight w:val="276" w:hRule="atLeast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èque ORHAN sur 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ngagemen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,00 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pa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4,00 €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,00 €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it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 €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6,00 €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çu 176,00€</w:t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èque MORINEAU sur BPR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ngagemen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,00 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pa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2,00 €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,00 €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it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6,00 €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3,00 €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çu 151,00€</w:t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èque EGGERMONT sur LB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ngagemen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,00 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pa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2,00 €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,00 €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it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4,00 €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51,00 €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çu 151,00€</w:t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èque ARSENE sur 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ngagemen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,00 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pa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2,00 €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,00 €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it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4,00 €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51,00 €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çu 151,00€</w:t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èque GUYMONT sur SM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ngagemen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,00 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pa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4,00 €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,00 €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it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8,00 €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84,00 €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çu 36,00€</w:t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èque CHERRIER  sur C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ngagemen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,00 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pa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2,00 €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,00 €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it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6,00 €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3,00 €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çu 97,00€</w:t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èque FEVRIER  sur LB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ngagemen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,00 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pa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4,00 €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,00 €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it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 €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69,00 €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çu 169,00€</w:t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èque GUICHARD  sur C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ngagemen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,00 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pa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4,00 €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,00 €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it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2,00 €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48,00 €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çu 212,00€</w:t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èque MARTIAL sur TR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ngagemen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,00 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pa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4,00 €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it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2,00 €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çu 72,00€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8:00Z</dcterms:created>
  <dc:creator>Pap</dc:creator>
  <dc:description/>
  <dc:language>en-US</dc:language>
  <cp:lastModifiedBy>Pap</cp:lastModifiedBy>
  <cp:lastPrinted>2018-10-03T11:56:00Z</cp:lastPrinted>
  <dcterms:modified xsi:type="dcterms:W3CDTF">2018-10-03T09:57:00Z</dcterms:modified>
  <cp:revision>2</cp:revision>
  <dc:subject/>
  <dc:title>Chèque ORHAN sur CA</dc:title>
</cp:coreProperties>
</file>