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stes du matériel à amener et personnes qui doivent le faire </w:t>
        <w:b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967"/>
        <w:gridCol w:w="967"/>
        <w:gridCol w:w="1030"/>
        <w:gridCol w:w="1216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Cél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Joël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Suzan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Alice/Guy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Ordinateur portable Ali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Clé USB de l’Amica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Alimentation ordinateur (prises et rallong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Imprimante/Scanner (cordon et logicie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Cartouches neuves impriman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Ramette de papier blan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Papier couleu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Radios et chargeurs radi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Hygromètre, pistolet et cartouches à blan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Scotch + Scotch double fa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Gros feutre de couleu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Fronta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Lampes + piles + chargeur + lampe de Philipp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2 poches pour référ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Dossier à remettre aux postulants à la fin des épreuve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Fascicules (13 + 3 + 4) =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Dossier des postulants (demande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Etiquettes des postulant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Les plans des pistes (dans le dossier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Les plans des aires de départ (dans le dossier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Les rapports de piste partiellement remplis (dans le dossier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Le rapport de jugement pour la SC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Les diplômes des CSA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La feuille des rapports du CSA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Feuille(s) rapport de jugem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Les rapports de résultats pour la SCC en niveau Brev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Les rapports de résultats pour la SCC en niveau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Les rapports de résultats pour la SCC en niveau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i w:val="false"/>
                <w:i w:val="false"/>
                <w:iCs/>
                <w:color w:val="333300"/>
              </w:rPr>
            </w:pPr>
            <w:r>
              <w:rPr>
                <w:i w:val="false"/>
                <w:iCs/>
                <w:color w:val="333300"/>
              </w:rPr>
              <w:t>Les rapports de résultats pour la SCC en niveau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333300"/>
              </w:rPr>
            </w:pPr>
            <w:r>
              <w:rPr>
                <w:i w:val="false"/>
                <w:iCs/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color w:val="333300"/>
              </w:rPr>
            </w:pPr>
            <w:r>
              <w:rPr>
                <w:iCs/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color w:val="333300"/>
              </w:rPr>
            </w:pPr>
            <w:r>
              <w:rPr>
                <w:iCs/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Cs/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Cadeau jug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Cadeau postulant (Huss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Cadeau postulant (CG2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Coupes « Bouvier des Flandres » (3 coupe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Coupes « Canine 24 » (3 coupes CSAU + Meilleur chien ?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Cartons pour protéger le sol du minibu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Sakakaka (1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Serpillière pour mettre sur le sol à l’entrée de la sal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Tapis pour se gratter les pie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Parapluie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Agrafeuses et agraf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Colle et ciseau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Allumet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Torchons tissus main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Rouleau papier pour les main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Papier W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 bombes Tuka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Tire bouch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Cafetière industriel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Alimentaire pour petit déjeuner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Jus Orang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Caf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Sacs poubel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Th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Suc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La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Chocol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Touillet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Gobelet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Confitures mais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Nutel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Beur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Alimentaire pour casse crou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Pa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Jamb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Pât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Alimentaire pour b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Amuse gueu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Boissons canettes autres que biè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24 biè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x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Past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Cubitainer de vin blan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Crème de cass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Cartes de paiement des boissons et sandwich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Packs d’eau en 1,5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</w:t>
            </w:r>
            <w:r>
              <w:rPr>
                <w:color w:val="333300"/>
              </w:rPr>
              <w:t>Packs de petites bouteilles d’eau (1/4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0:00Z</dcterms:created>
  <dc:creator>Pap</dc:creator>
  <dc:description/>
  <dc:language>en-US</dc:language>
  <cp:lastModifiedBy>Erge</cp:lastModifiedBy>
  <cp:lastPrinted>2015-10-03T08:28:00Z</cp:lastPrinted>
  <dcterms:modified xsi:type="dcterms:W3CDTF">2023-01-26T07:30:00Z</dcterms:modified>
  <cp:revision>2</cp:revision>
  <dc:subject/>
  <dc:title>Listes du matériel à amener et personnes qui doivent le faire</dc:title>
</cp:coreProperties>
</file>