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drawing>
                <wp:inline distT="0" distB="0" distL="0" distR="0">
                  <wp:extent cx="5179060" cy="914400"/>
                  <wp:effectExtent l="0" t="0" r="0" b="0"/>
                  <wp:docPr id="1" name="recherche%20utilitaire%20canine%20logo%20amicale%20canine%20du%20boulou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herche%20utilitaire%20canine%20logo%20amicale%20canine%20du%20boulou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>Association loi 1901 N° W242001022 du 10 décembre 2010</w:t>
            </w:r>
          </w:p>
          <w:p>
            <w:pPr>
              <w:pStyle w:val="Heading4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Club Canin de formation de chiens pour la recherche des personnes disparue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lub Canin affilié à la Société Centrale Canine sous le N° 409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</w:rPr>
              <w:t>Reconnu d’utilité publique</w:t>
            </w:r>
          </w:p>
          <w:p>
            <w:pPr>
              <w:pStyle w:val="Heading5"/>
              <w:rPr>
                <w:b/>
                <w:b/>
                <w:bCs/>
                <w:sz w:val="16"/>
              </w:rPr>
            </w:pPr>
            <w:r>
              <w:rPr/>
              <w:t>Membre de l’Association Canine de la Dordog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3"/>
              <w:ind w:lef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ége Social</w:t>
            </w:r>
          </w:p>
          <w:p>
            <w:pPr>
              <w:pStyle w:val="Heading3"/>
              <w:ind w:left="480" w:hanging="0"/>
              <w:jc w:val="center"/>
              <w:rPr/>
            </w:pPr>
            <w:r>
              <w:rPr/>
              <w:t>Mairie de Varaignes 24360</w:t>
              <w:br/>
              <w:t>Tél : 06 78 67 41 18 – 05 45 25 05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rFonts w:ascii="Book Antiqua" w:hAnsi="Book Antiqua" w:cs="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ook Antiqua" w:hAnsi="Book Antiqua" w:cs="Book Antiqua"/>
      <w:b/>
      <w:bCs/>
      <w:i/>
      <w:i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0:00Z</dcterms:created>
  <dc:creator>Pap</dc:creator>
  <dc:description/>
  <dc:language>en-US</dc:language>
  <cp:lastModifiedBy>Pap</cp:lastModifiedBy>
  <cp:lastPrinted>2016-11-14T18:02:00Z</cp:lastPrinted>
  <dcterms:modified xsi:type="dcterms:W3CDTF">2018-11-14T08:40:00Z</dcterms:modified>
  <cp:revision>2</cp:revision>
  <dc:subject/>
  <dc:title> </dc:title>
</cp:coreProperties>
</file>