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criptif de pose de parco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345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arcours (jour + N°) 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Lieu dit 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Heure de pose :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Heure de prise de piste 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Poseur :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ire de départ 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voir plan au dos                                                         TDT= Tout DroiT   TG= à Gauche   TD=à Droite        Environnement :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eux de pose des objets                                                                                  Description des objets </w:t>
            </w:r>
          </w:p>
        </w:tc>
      </w:tr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férence au sol (B &amp; I)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er objet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ème objet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ème objet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ème objet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ème objet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Fin de parcours 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escription des lieux 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ONDITIONS ATMOSPHERIQUES 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( au moment de la pose) Jour, nuit, aurore, crépuscule, clair de lune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Température au sol : .............................Hygrométrie au sol............................. Pression atmosphérique au sol.......................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ent : direction par rapport au profil de départ: ..................................... Nul, faible, moyen, fort, rafales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ONDITIONS CLIMATIQUES 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beau fixe, nuageux, très nuageux, couvert, averses, giboulées, crachin, pluie, pluie battante, grêle tombante, bourrasques, brouillard, neige au sol, neige tombante, temps lourd, orageux, tonnerre avec-sans éclairs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ENCONTRES 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piétons, deux roues, automobiles, tracteurs, volailles, vaches, chevaux, moutons, chiens, chats, gibiers, etc.. (préciser le lieu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autoSpaceDE w:val="false"/>
      <w:spacing w:before="0" w:after="280"/>
      <w:jc w:val="center"/>
      <w:rPr/>
    </w:pPr>
    <w:r>
      <w:rPr>
        <w:b/>
        <w:bCs/>
        <w:color w:val="000000"/>
        <w:sz w:val="20"/>
        <w:szCs w:val="20"/>
      </w:rPr>
      <w:drawing>
        <wp:inline distT="0" distB="0" distL="0" distR="0">
          <wp:extent cx="156210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37:00Z</dcterms:created>
  <dc:creator>Jean-Bernard  Moings</dc:creator>
  <dc:description/>
  <cp:keywords/>
  <dc:language>en-US</dc:language>
  <cp:lastModifiedBy>Jean-Bernard Moings</cp:lastModifiedBy>
  <cp:lastPrinted>2013-02-16T20:24:00Z</cp:lastPrinted>
  <dcterms:modified xsi:type="dcterms:W3CDTF">2015-02-07T08:38:00Z</dcterms:modified>
  <cp:revision>4</cp:revision>
  <dc:subject/>
  <dc:title>Descriptif de pose de parcours</dc:title>
</cp:coreProperties>
</file>