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230886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rPr>
          <w:rFonts w:cs="Arial" w:ascii="Arial" w:hAnsi="Arial"/>
          <w:b/>
          <w:bCs/>
          <w:sz w:val="48"/>
          <w:szCs w:val="40"/>
          <w:u w:val="single"/>
        </w:rPr>
        <w:t>Feuille d'engagement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cherche Utilitaire</w:t>
      </w:r>
      <w:r>
        <w:rPr>
          <w:rFonts w:cs="Arial" w:ascii="Arial" w:hAnsi="Arial"/>
          <w:sz w:val="28"/>
          <w:szCs w:val="28"/>
        </w:rPr>
        <w:t xml:space="preserve"> </w:t>
        <w:tab/>
      </w:r>
    </w:p>
    <w:p>
      <w:pPr>
        <w:pStyle w:val="Lis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105410</wp:posOffset>
                </wp:positionV>
                <wp:extent cx="2735580" cy="1370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7.9pt;mso-wrap-distance-left:7.05pt;mso-wrap-distance-right:7.05pt;mso-wrap-distance-top:0pt;mso-wrap-distance-bottom:0pt;margin-top:8.3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32385</wp:posOffset>
                </wp:positionV>
                <wp:extent cx="4066540" cy="340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64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.8pt;mso-wrap-distance-left:7.05pt;mso-wrap-distance-right:7.05pt;mso-wrap-distance-top:0pt;mso-wrap-distance-bottom:0pt;margin-top:2.5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64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ate de l’épreuve</w:t>
      </w:r>
      <w:r>
        <w:rPr>
          <w:rFonts w:cs="Arial" w:ascii="Arial" w:hAnsi="Arial"/>
          <w:b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21590</wp:posOffset>
                </wp:positionV>
                <wp:extent cx="2403475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.2pt;mso-wrap-distance-left:7.05pt;mso-wrap-distance-right:7.05pt;mso-wrap-distance-top:0pt;mso-wrap-distance-bottom:0pt;margin-top:1.7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71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1038"/>
        <w:gridCol w:w="285"/>
        <w:gridCol w:w="787"/>
        <w:gridCol w:w="184"/>
        <w:gridCol w:w="50"/>
        <w:gridCol w:w="41"/>
        <w:gridCol w:w="1134"/>
        <w:gridCol w:w="483"/>
        <w:gridCol w:w="1138"/>
        <w:gridCol w:w="4320"/>
        <w:gridCol w:w="20"/>
      </w:tblGrid>
      <w:tr>
        <w:trPr>
          <w:trHeight w:val="31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AMICALE CANINE du BOULOU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CANINE de la DORDOG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SAU</w:t>
        <w:tab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1</w:t>
        <w:tab/>
        <w:tab/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</w:t>
        <w:tab/>
        <w:tab/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904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436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- 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Le règlement de l’engagement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- 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</w:t>
              <w:br/>
              <w:t xml:space="preserve">               au   LOF ou la photocopie de la carte de tatouage pour les chiens non LOF</w:t>
              <w:br/>
              <w:t xml:space="preserve">              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L’autorisation parentale pour les mineurs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Une enveloppe timbrée ou votre adresse email pour la confirmation de l’engag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28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2"/>
        </w:numPr>
        <w:ind w:left="709" w:right="282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2"/>
        </w:numPr>
        <w:ind w:left="709" w:right="2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</w:rPr>
        <w:t>Les chiens essorillés, nés après le 28 aout 2008, ne peuvent plus participer aux concours d'utilis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9" w:right="28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right="282" w:hanging="0"/>
        <w:rPr/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31:00Z</dcterms:created>
  <dc:creator>ROUSSEAU Claude</dc:creator>
  <dc:description/>
  <dc:language>en-US</dc:language>
  <cp:lastModifiedBy>Pap</cp:lastModifiedBy>
  <cp:lastPrinted>2020-01-26T18:07:00Z</cp:lastPrinted>
  <dcterms:modified xsi:type="dcterms:W3CDTF">2020-01-26T17:10:00Z</dcterms:modified>
  <cp:revision>7</cp:revision>
  <dc:subject/>
  <dc:title>   </dc:title>
</cp:coreProperties>
</file>