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09"/>
        <w:gridCol w:w="841"/>
        <w:gridCol w:w="1319"/>
        <w:gridCol w:w="3580"/>
        <w:gridCol w:w="65"/>
        <w:gridCol w:w="19"/>
      </w:tblGrid>
      <w:tr>
        <w:trPr/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75765" cy="1615440"/>
                  <wp:effectExtent l="0" t="0" r="0" b="0"/>
                  <wp:docPr id="1" name="_mage(01-08-07-52-48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mage(01-08-07-52-48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t" o:allowincell="t" style="position:absolute;margin-left:32.5pt;margin-top:8.5pt;width:310.95pt;height:17.95pt;mso-wrap-style:none;v-text-anchor:middle;mso-position-horizontal-relative:page" type="_x0000_t136">
                  <v:path textpathok="t"/>
                  <v:textpath on="t" fitshape="t" string="AMICALE CANINE du BOULOU" style="font-family:&quot;Comic Sans MS&quot;;font-size:24pt"/>
                  <v:fill o:detectmouseclick="t" type="solid" color2="#f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876" w:leader="none"/>
              </w:tabs>
              <w:rPr>
                <w:color w:val="000000"/>
              </w:rPr>
            </w:pPr>
            <w:r>
              <w:rPr/>
              <w:tab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lub Canin d’Education et de Recherche Utilitai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irie - 24360 Varaignes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3815</wp:posOffset>
                      </wp:positionH>
                      <wp:positionV relativeFrom="paragraph">
                        <wp:posOffset>152400</wp:posOffset>
                      </wp:positionV>
                      <wp:extent cx="457200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2pt" to="356.5pt,12pt" stroked="t" o:allowincell="t" style="position:absolute;mso-position-horizontal-relative:page">
                      <v:stroke color="green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05 45 25 05 46 – 06 78 67 41 18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sz w:val="22"/>
              </w:rPr>
              <w:t>Association régie par la loi de 1901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b affilié à l’Association Canine de la Dordogn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sz w:val="22"/>
              </w:rPr>
              <w:t>Agrée par la Société Centrale Canine sous le N° 4099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lletin d’Adhés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ADHEREN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’ordre</w:t>
            </w:r>
          </w:p>
        </w:tc>
        <w:tc>
          <w:tcPr>
            <w:tcW w:w="5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 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èce d’identit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 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 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 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 ;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xe 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 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l’adhésion 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Nom de l’assurance civile et numéro de la police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it d’entrée adhér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€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èque N°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CHIEN(S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Nom du chien (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chien)</w:t>
            </w:r>
          </w:p>
        </w:tc>
        <w:tc>
          <w:tcPr>
            <w:tcW w:w="5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usuel du chien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 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 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oit d’adhésion (conducteur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chie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€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èque N°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chien 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m</w:t>
            </w:r>
            <w:r>
              <w:rPr>
                <w:b/>
                <w:bCs/>
                <w:sz w:val="22"/>
                <w:szCs w:val="22"/>
              </w:rPr>
              <w:t xml:space="preserve"> chien)</w:t>
            </w:r>
          </w:p>
        </w:tc>
        <w:tc>
          <w:tcPr>
            <w:tcW w:w="5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usuel du chien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ace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 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 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roit d’adhésion (conducteur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m</w:t>
            </w:r>
            <w:r>
              <w:rPr>
                <w:b/>
                <w:bCs/>
                <w:sz w:val="22"/>
                <w:szCs w:val="22"/>
              </w:rPr>
              <w:t xml:space="preserve"> chie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€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èque N°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0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particuliè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Disciplin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 soussigné déclare avoir reçu et lu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uts de l’Amicale Canine du Boul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</w:rPr>
              <w:t xml:space="preserve">Règlement Intérieur de l’Amicale Canine du Boulo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èglement de fonctionnement  de l’Amicale Canine du Boulou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uxquels il déclare y adhérer totalement sans aucune restriction.</w:t>
            </w: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 de l’adhérent, signature et dat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  <w:t>NOTE- Le bulletin d’adhésion doit obligatoirement être accompagné des pièces justificatives énumérées dans la liste des documents à joindre.</w:t>
      </w:r>
    </w:p>
    <w:sectPr>
      <w:type w:val="nextPage"/>
      <w:pgSz w:w="11906" w:h="16838"/>
      <w:pgMar w:left="851" w:right="851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2:00Z</dcterms:created>
  <dc:creator>Erge</dc:creator>
  <dc:description/>
  <dc:language>en-US</dc:language>
  <cp:lastModifiedBy>Pap</cp:lastModifiedBy>
  <cp:lastPrinted>2011-01-07T10:58:00Z</cp:lastPrinted>
  <dcterms:modified xsi:type="dcterms:W3CDTF">2019-08-08T08:05:00Z</dcterms:modified>
  <cp:revision>6</cp:revision>
  <dc:subject/>
  <dc:title> </dc:title>
</cp:coreProperties>
</file>