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Varaignes le mercredi 11 juillet 20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er(e) ami(e) cynophi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us vous confirmons que nous avons reçu courrier ce jour de votre candidature pour nos prochaines épreuves d’octobre 2018 et que sa validité est confirmée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666"/>
        <w:gridCol w:w="776"/>
        <w:gridCol w:w="1020"/>
        <w:gridCol w:w="1028"/>
        <w:gridCol w:w="1240"/>
        <w:gridCol w:w="1293"/>
        <w:gridCol w:w="1277"/>
        <w:gridCol w:w="127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ducteur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ien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veau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tiquett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èque acomp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gagemen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éservation rep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éservation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it d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éservation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ite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tia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host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e n’est qu’après la réunion de notre comité fin aout que nous vous ferons connaitre si nous pouvons vous accueillir sur nos épreuv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ns cette attente, nous vous souhaitons une bonne préparation dans le plaisir avec vos chie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cevez toutes nos amitiés cynophil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uy Roger pour l’Amicale du Boulou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15:00Z</dcterms:created>
  <dc:creator>Pap</dc:creator>
  <dc:description/>
  <dc:language>en-US</dc:language>
  <cp:lastModifiedBy>Pap</cp:lastModifiedBy>
  <dcterms:modified xsi:type="dcterms:W3CDTF">2018-07-11T11:15:00Z</dcterms:modified>
  <cp:revision>2</cp:revision>
  <dc:subject/>
  <dc:title>Cher(e) ami(e) cynophile</dc:title>
</cp:coreProperties>
</file>